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江苏师范大学科文学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kern w:val="0"/>
          <w:sz w:val="30"/>
        </w:rPr>
        <w:t xml:space="preserve">2015—2016  </w:t>
      </w:r>
      <w:r>
        <w:rPr>
          <w:rFonts w:ascii="仿宋_GB2312;Arial Unicode MS" w:hAnsi="仿宋_GB2312;Arial Unicode MS" w:eastAsia="仿宋_GB2312;Arial Unicode MS"/>
          <w:kern w:val="0"/>
          <w:sz w:val="30"/>
        </w:rPr>
        <w:t xml:space="preserve">学年度   第 </w:t>
      </w:r>
      <w:r>
        <w:rPr>
          <w:rFonts w:eastAsia="仿宋_GB2312;Arial Unicode MS" w:ascii="仿宋_GB2312;Arial Unicode MS" w:hAnsi="仿宋_GB2312;Arial Unicode MS"/>
          <w:kern w:val="0"/>
          <w:sz w:val="30"/>
        </w:rPr>
        <w:t xml:space="preserve">2 </w:t>
      </w:r>
      <w:r>
        <w:rPr>
          <w:rFonts w:ascii="仿宋_GB2312;Arial Unicode MS" w:hAnsi="仿宋_GB2312;Arial Unicode MS" w:eastAsia="仿宋_GB2312;Arial Unicode MS"/>
          <w:kern w:val="0"/>
          <w:sz w:val="30"/>
        </w:rPr>
        <w:t>学期</w:t>
      </w:r>
    </w:p>
    <w:p>
      <w:pPr>
        <w:pStyle w:val="Normal"/>
        <w:spacing w:before="360" w:after="360"/>
        <w:jc w:val="center"/>
        <w:rPr/>
      </w:pP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专业班级：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级各专业班级     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课程名称：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马克思主义基本原理概论   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采用教材：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  <w:t>高等教育出版社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u w:val="single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  <w:t>年修订版）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每周时数：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 xml:space="preserve">3            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 xml:space="preserve"> 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kern w:val="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任课教师：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4"/>
          <w:u w:val="single"/>
        </w:rPr>
        <w:t xml:space="preserve">梅良勇 董玉霞 王月美 杨现勇 郭华 </w:t>
      </w:r>
    </w:p>
    <w:p>
      <w:pPr>
        <w:pStyle w:val="Normal"/>
        <w:ind w:firstLine="3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4"/>
          <w:u w:val="single"/>
        </w:rPr>
        <w:t xml:space="preserve">李 颖  林佳树 张志建 高丹莉 苗华  </w:t>
      </w:r>
    </w:p>
    <w:tbl>
      <w:tblPr>
        <w:tblW w:w="497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2092"/>
      </w:tblGrid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项    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讲    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实    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课堂讨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习 题 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共    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8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填写本表时请对照校历，规定假日所缺之课不补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本表由任课教师填写，一式两份，经教研室主任审查，送抄系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院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一份备查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表内课堂作业包括课堂讨论、习题课、实验课等。填写时请在备注栏内注明。</w:t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951"/>
        <w:gridCol w:w="729"/>
        <w:gridCol w:w="1071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迄日期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.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绪论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绪论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.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世界的物质性及发展规律（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世界的物质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.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世界的物质性及发展规律（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世界的物质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.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世界的物质性及发展规律（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世界的物质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世界的物质性及发展规律（四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事物的普遍联系与永恒发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.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世界的物质性及发展规律（五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事物的普遍联系与永恒发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唯物辩证法是认识世界和改造世界的根本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.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认识的本质及发展规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认识与实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.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认识的本质及发展规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真理与价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第三节  认识世界和改造世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.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中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.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人类社会及其发展规律（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社会基本矛盾及其运动规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.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人类社会及其发展规律（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社会基本矛盾及其运动规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社会历史发展的动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140"/>
        <w:gridCol w:w="720"/>
        <w:gridCol w:w="1136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迄日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章节与课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人类社会及其发展规律（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社会历史发展的动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 人民群众在历史发展中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的本质及规律（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商品经济和价值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的本质及规律（二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第二节  </w:t>
            </w:r>
            <w:r>
              <w:rPr/>
              <w:t>资本主义经济制度的本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第三节  </w:t>
            </w:r>
            <w:r>
              <w:rPr/>
              <w:t>资本主义政治制度和意识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的发展及其趋势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主义的发展及其规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共产主义崇高理想及其最终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参考书：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马克思：《关于费尔巴哈的提纲》、《＜政治经济学批判＞序言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马克思和恩格斯：《共产党宣言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恩格斯：《路德维希．费尔巴哈和德国古典哲学的终结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恩格斯：《反杜林论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列宁：《谈谈辩证法问题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毛泽东：《实践论》、《矛盾论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7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马克思：《资本论》（第</w:t>
            </w: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、</w:t>
            </w: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卷）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列宁：《帝国主义是资本主义的最高阶段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恩格斯：《社会主义从空想到科学的发展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cs="华文仿宋" w:eastAsia="楷体_GB2312;Arial Unicode MS"/>
                <w:szCs w:val="21"/>
              </w:rPr>
              <w:t>．邓小平：《建设有中国特色的社会主义》</w:t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left="430" w:hanging="0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rFonts w:ascii="仿宋_GB2312;Arial Unicode MS" w:hAnsi="仿宋_GB2312;Arial Unicode MS" w:eastAsia="仿宋_GB2312;Arial Unicode MS"/>
        </w:rPr>
        <w:t>任课教师：           教研室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组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主任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组长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 xml:space="preserve">：              教学院长：          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5:00Z</dcterms:created>
  <dc:creator>微软用户</dc:creator>
  <dc:description/>
  <dc:language>en-US</dc:language>
  <cp:lastModifiedBy>杨现勇</cp:lastModifiedBy>
  <dcterms:modified xsi:type="dcterms:W3CDTF">2017-02-17T03:43:00Z</dcterms:modified>
  <cp:revision>5</cp:revision>
  <dc:subject/>
  <dc:title>江苏师范大学科文学院</dc:title>
</cp:coreProperties>
</file>